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SPRAWOZDANIE Z REALIZACJI PROGRAMU WSPÓŁPRACY POWIATU WOŁOMIŃSKIEGO Z ORGANIZACJAMI POZARZĄDOWYMI W 2010 ROKU.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5664"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Działając na podstawie art. 5 ust. 3 ustawy z dnia 24 kwietnia 2003 r. o działalności pożytku publicznego i o wolontariacie (Dz.U.Nr 96, poz. 873 z późn. zm.) oraz uchwały Nr XXX-245/05 Rady Powiatu Wołomińskiego z dnia 25 października 2005 r. w sprawie: przyjęcia „Karty współpracy Powiatu Wołomińskiego z organizacjami pozarządowymi”, Rada Powiatu Wołomińskiego przyjęła w dniu 27 października 2009r., Uchwałą Nr  XXXVI 273/09  Program współpracy Powiatu Wołomińskiego z organizacjami pozarządowymi oraz z podmiotami, o których mowa w art. 3 ust. 3 ustawy o działalności pożytku publicznego i o wolontariacie w 2010 roku.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KONSULTACJE SPOŁECZNE </w:t>
        <w:tab/>
      </w:r>
    </w:p>
    <w:p>
      <w:pPr>
        <w:pStyle w:val="Tekstpodstawowy2"/>
        <w:spacing w:lineRule="auto" w:line="240"/>
        <w:jc w:val="both"/>
        <w:rPr>
          <w:szCs w:val="24"/>
        </w:rPr>
      </w:pPr>
      <w:r>
        <w:rPr>
          <w:szCs w:val="24"/>
        </w:rPr>
        <w:t xml:space="preserve">Konsultacje społeczne, wszczęto zarządzeniem Starosty Wołomińskiego nr 56/09 z dnia 19 maja 2009 r., zrealizowane zostały w III etapach.  W  I </w:t>
      </w:r>
      <w:r>
        <w:rPr/>
        <w:t xml:space="preserve">etapie  konsultacji który odbył się  w maju 2009 r., wystąpiono do mieszkańców Powiatu Wołomińskiego z prośbą o wypełnienie ankiety dotyczącej informacji ogólnych na temat znajomości Programu na rok 2009, uwag do Programu oraz propozycji do projektu Programu na rok 2010. </w:t>
      </w:r>
    </w:p>
    <w:p>
      <w:pPr>
        <w:pStyle w:val="Tekstpodstawowy2"/>
        <w:spacing w:lineRule="auto" w:line="240"/>
        <w:jc w:val="both"/>
        <w:rPr/>
      </w:pPr>
      <w:r>
        <w:rPr/>
        <w:t xml:space="preserve">W odpowiedzi na ogłoszenia: w prasie, na stronie internetowej oraz w siedzibie Starostwa wpłynęło 13 ankiet (większość od podmiotów uczestniczących w realizacji Programów </w:t>
        <w:br/>
        <w:t xml:space="preserve">w latach ubiegłych).  Z analizy ankiet wynikało że informacje dotyczące współpracy ankietowani czerpią niemal wyłącznie ze strony internetowej Starostwa, nieznaczna grupa ankietowanych dowiaduje się o konkursach z ogłoszeń prasowych i tablicy ogłoszeń w Starostwie. Zgłaszane do 31 lipca 2009 r. propozycje do Programu współpracy na rok 2010 obejmowały następujące zadania (uwzględniono w projekcie Programu współpracy):pomoc społeczną, w tym: zapewnienie opieki dzieciom, które utraciły opiekę rodzicielską, działania na rzecz  wygaszania konieczności umieszczania dzieci w placówkach, pomoc w integracji ze środowiskiem osób mających trudności w przystosowaniu się  do życia, działania na rzecz wsparcia rodziny, wspieranie akcji promujących zdrowie, działania na rzecz osób niepełnosprawnych, edukacja, oświata i wychowanie, kulturę, sztukę, ochronę dóbr kultury i tradycji, podtrzymywanie tradycji narodowej, pielęgnowanie polskości oraz rozwój świadomości narodowej, obywatelskiej i kulturowej, upowszechnianie kultury fizycznej, sportu i turystyki, działania edukacyjne w zakresie ekologii i ochrony środowiska, </w:t>
      </w:r>
    </w:p>
    <w:p>
      <w:pPr>
        <w:pStyle w:val="Tekstpodstawowy2"/>
        <w:spacing w:lineRule="auto" w:line="240"/>
        <w:jc w:val="both"/>
        <w:rPr>
          <w:szCs w:val="24"/>
        </w:rPr>
      </w:pPr>
      <w:r>
        <w:rPr/>
        <w:t>W proponowanym zakresie porządku i bezpieczeństwa publicznego, upowszechnianiu wiedzy i umiejętności na rzecz obronności państwa nie wpłynęło ani jedno zgłoszenie. Nie zaproponowano też innych  działań.</w:t>
      </w:r>
    </w:p>
    <w:p>
      <w:pPr>
        <w:pStyle w:val="Normal"/>
        <w:jc w:val="both"/>
        <w:rPr/>
      </w:pPr>
      <w:r>
        <w:rPr/>
        <w:t>W II etapie konsultacji  na podstawie zawartych w ankietach zgłoszeniach, opracowano w porozumieniu z wydziałami merytorycznymi Starostwa, projekt Programu współpracy z organizacjami pozarządowymi na rok 2010, który w dniu 25 sierpnia 2009 r. zamieszczono na stronie internetowej Starostwa. Termin zgłaszania uwag do projektu ustalono na 10 września 2009 r. Do projektu Programu współpracy nie wniesiono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 etap konsultacji to było spotkanie z mieszkańcami oraz przedstawicielami organizacji pozarządowych działających na terenie Powiatu, którego celem było omówienie uwag wniesionych do projektu Programu współpracy na rok 2010 (ogłoszenia o kolejnym etapie konsultacji ukazały się w prasie, na stronie internetowej oraz w siedzibie Starostwa). </w:t>
      </w:r>
    </w:p>
    <w:p>
      <w:pPr>
        <w:pStyle w:val="Normal"/>
        <w:jc w:val="both"/>
        <w:rPr/>
      </w:pPr>
      <w:r>
        <w:rPr/>
        <w:t xml:space="preserve">Spotkanie konsultacyjne, na które przybyło kilkunastu reprezentantów organizacji pozarządowych działających na terenie Powiatu, członkowie Zespołu o charakterze doradczym i inicjatywnym ds. współpracy z organizacjami pozarządowymi, w tym członkowie Rady Powiatu oraz naczelnik Wydziału Spraw Obywatelskich (odpowiedzialnego za przygotowanie projektu Programu) odbyło się w dniu 17 września 2009 r. </w:t>
      </w:r>
    </w:p>
    <w:p>
      <w:pPr>
        <w:pStyle w:val="Normal"/>
        <w:jc w:val="both"/>
        <w:rPr/>
      </w:pPr>
      <w:r>
        <w:rPr/>
        <w:t xml:space="preserve">W wyniku konsultacji dokonano dwóch zmian w projekcie Programu współpracy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upełniono akty prawne, na podstawie których realizowany jest Program współpra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upełniono (znacznie rozszerzono w stosunku do roku 2009) zakres zadań z zakresu Ekologii i ochrony środowiska.</w:t>
      </w:r>
    </w:p>
    <w:p>
      <w:pPr>
        <w:pStyle w:val="Normal"/>
        <w:jc w:val="both"/>
        <w:rPr/>
      </w:pPr>
      <w:r>
        <w:rPr/>
        <w:t xml:space="preserve">Projekt Programu został pozytywnie zaopiniowany przez Zespół o charakterze doradczym </w:t>
        <w:br/>
        <w:t xml:space="preserve">i inicjatywnym ds. współpracy z organizacjami pozarządowymi na posiedzeniu w dniu 17 września 2009 r.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>Program zawierał w swej treści cele, formy i priorytety zadań publicznych realizowanych przez Powiat przy  współpracy z organizacjami pozarządowymi na rok 2010 zgodne: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ze Strategią Rozwoju Powiatu Wołomińskiego do 2015 roku, 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ze Strategią Rozwiązywania Problemów Społecznych Powiatu Wołomińskiego - powiato- wą strategią integracji i polityki społecznej, </w:t>
      </w:r>
    </w:p>
    <w:p>
      <w:pPr>
        <w:pStyle w:val="TextBodyIndent"/>
        <w:numPr>
          <w:ilvl w:val="0"/>
          <w:numId w:val="8"/>
        </w:numPr>
        <w:ind w:left="0" w:hanging="0"/>
        <w:jc w:val="both"/>
        <w:rPr>
          <w:szCs w:val="24"/>
        </w:rPr>
      </w:pPr>
      <w:r>
        <w:rPr/>
        <w:t xml:space="preserve">z Kartą współpracy Powiatu Wołomińskiego z organizacjami pozarządowymi - ust. 2 rozdziału III Karty: „W ramach sfer pożytku publicznego realizowane będą zadania </w:t>
        <w:br/>
        <w:t xml:space="preserve">o zasięgu lokalnym i ponadlokalnym w obszarach wskazywanych w programie współpracy Powiatu Wołomińskiego z organizacjami pozarządowymi i innymi organizacjami prowadzącymi działalności pożytku publicznego, uchwalanym corocznie przez Radę Powiatu Wołomińskiego.” </w:t>
      </w:r>
    </w:p>
    <w:p>
      <w:pPr>
        <w:pStyle w:val="TextBodyIndent"/>
        <w:ind w:left="-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/>
        <w:t xml:space="preserve"> </w:t>
      </w:r>
      <w:r>
        <w:rPr>
          <w:szCs w:val="24"/>
        </w:rPr>
        <w:t>PODMIOTY PROGRAMU</w:t>
      </w:r>
    </w:p>
    <w:p>
      <w:pPr>
        <w:pStyle w:val="TextBody"/>
        <w:rPr>
          <w:szCs w:val="24"/>
        </w:rPr>
      </w:pPr>
      <w:r>
        <w:rPr>
          <w:szCs w:val="24"/>
        </w:rPr>
        <w:t>Podmiotami Programu współpracy były działające w sferze pożytku publicznego, świadczące usługi na rzecz mieszkańców Powiatu Wołomińskiego, organizacje pozarządowe, niebędące jednostkami sektora finansów publicznych, w rozumieniu przepisów o finansach publicznych, i niedziałające w celu osiągnięcia zysku, osoby prawne lub jednostki nieposiadające osobowości prawnej utworzone na podstawie przepisów ustaw, w tym fundacje i stowarzyszenia oraz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owały prowadzenie działalności pożytku publicznego</w:t>
      </w:r>
      <w:r>
        <w:rPr>
          <w:sz w:val="22"/>
        </w:rPr>
        <w:t>,</w:t>
      </w:r>
    </w:p>
    <w:p>
      <w:pPr>
        <w:pStyle w:val="TextBody"/>
        <w:rPr>
          <w:szCs w:val="24"/>
        </w:rPr>
      </w:pPr>
      <w:r>
        <w:rPr>
          <w:szCs w:val="24"/>
        </w:rPr>
        <w:t>Podmiotami odpowiedzialnymi za przygotowanie i realizację Programu współpracy była</w:t>
      </w:r>
    </w:p>
    <w:p>
      <w:pPr>
        <w:pStyle w:val="TextBody"/>
        <w:rPr/>
      </w:pPr>
      <w:r>
        <w:rPr>
          <w:szCs w:val="24"/>
        </w:rPr>
        <w:t>Rada Powiatu Wołomińskiego, w zakresie inicjatywy w kwestiach propozycji zagadnień priorytetowych współpracy z organizacjami pozarządowymi, ustalenia kierunków współpracy z organizacjami pozarządowymi, ustalenia wysokości środków przeznaczonych na realizację Programu współpracy.</w:t>
      </w:r>
    </w:p>
    <w:p>
      <w:pPr>
        <w:pStyle w:val="TextBody"/>
        <w:rPr/>
      </w:pPr>
      <w:r>
        <w:rPr>
          <w:szCs w:val="24"/>
        </w:rPr>
        <w:t>Zarząd Powiatu Wołomińskiego odpowiedzialny był, w zakresie przygotowania propozycji kierunków współpracy z organizacjami pozarządowymi, za realizację uchwały Rady Powiatu Wołomińskiego w sprawie Programu współpracy, w tym ogłaszanie i rozstrzyganie otwartych konkursów ofert na realizację zadań publicznych, dysponowanie środkami przeznaczonymi na realizację Programu współpracy, upoważnienie pracowników do przeprowadzania kontroli realizacji zadań publicznych, obejmowanie patronatami działań organizacji pozarządowych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jc w:val="both"/>
        <w:rPr>
          <w:szCs w:val="24"/>
        </w:rPr>
      </w:pPr>
      <w:r>
        <w:rPr>
          <w:szCs w:val="24"/>
        </w:rPr>
        <w:t>FORMY WSPÓŁPRACY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tarosta Wołomiński zarządził  przeprowadzenie konsultacji społecznych w sprawie Programu współpracy, współpracował z zespołem o charakterze doradczym i inicjatywnym do spraw współpracy z organizacjami pozarządowymi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ydział Spraw Obywatelskich na bieżąco prowadził bazę danych organizacji skupionych na terenie Powiatu, Udzielano porad dotyczących wszystkich kwestii związanych z utworzeniem stowarzyszenia lub klubu, stworzeniem statutu, powołaniem i zarejestrowaniem w rejestrze Starosty lub innym wskazanym przez przepisy prawa. Wydawano również wyciągi z rejestrów prowadzonych w Starostwie. </w:t>
      </w:r>
    </w:p>
    <w:p>
      <w:pPr>
        <w:pStyle w:val="TextBody"/>
        <w:rPr/>
      </w:pPr>
      <w:r>
        <w:rPr>
          <w:szCs w:val="24"/>
        </w:rPr>
        <w:t>Starosta, objął patronatem 25 działań organizacji pozarządowych.</w:t>
      </w:r>
    </w:p>
    <w:p>
      <w:pPr>
        <w:pStyle w:val="Normal"/>
        <w:jc w:val="both"/>
        <w:rPr/>
      </w:pPr>
      <w:r>
        <w:rPr>
          <w:szCs w:val="24"/>
        </w:rPr>
        <w:t xml:space="preserve">Wydział Strategii i Rozwoju zajmował się kooperacją z Lokalną Grupą Działania "Równiny Wołomińskiej"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 2010 roku Wydział Strategii i Rozwoju nie podejmował realizacji postanowień program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yło to spowodowane przeprowadzaną jeszcze zmianą statusu Powiatu z członka wspiera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ącego LGD na zwyczajn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datkowo LGD Równiny Wołomińskiej nie inicjowało w tym roku działań skierowanych do Powiatu Wołomińskiego.</w:t>
      </w:r>
    </w:p>
    <w:p>
      <w:pPr>
        <w:pStyle w:val="Normal"/>
        <w:jc w:val="both"/>
        <w:rPr/>
      </w:pPr>
      <w:r>
        <w:rPr>
          <w:szCs w:val="24"/>
        </w:rPr>
        <w:t> </w:t>
      </w:r>
      <w:r>
        <w:rPr>
          <w:szCs w:val="24"/>
        </w:rPr>
        <w:t xml:space="preserve">Wszystkie informacje dotyczące bieżącej współpracy Powiatu z organizacjami pozarządowymi, w szczególności ogłoszenia o otwartych konkursach ofert i wielkości przyznanych przez Zarząd Powiatu kwot dofinansowania, były zamieszczane na stronie internetowej w Biuletynie Informacji Publicznej, w siedzibie Starostwa oraz innych wymaganych przepisami miejscach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Ogłoszenie I edycji otwartych konkursów ofert nastąpiło w styczniu 2010 r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Wszystkie środki wykorzystano  w I edycji - ogłoszenie kolejnych edycji otwartych konkursów ofert nie nastąpiło  w II kwartale 2010 r. z powodu wykorzystania w całości w I edycji.  </w:t>
      </w:r>
    </w:p>
    <w:p>
      <w:pPr>
        <w:pStyle w:val="Tekstpodstawowy2"/>
        <w:spacing w:lineRule="auto" w:line="240"/>
        <w:jc w:val="both"/>
        <w:rPr>
          <w:szCs w:val="24"/>
        </w:rPr>
      </w:pPr>
      <w:r>
        <w:rPr>
          <w:szCs w:val="24"/>
        </w:rPr>
        <w:t>W okresie sprawozdawczym:</w:t>
      </w:r>
    </w:p>
    <w:p>
      <w:pPr>
        <w:pStyle w:val="Tekstpodstawowy2"/>
        <w:spacing w:lineRule="auto" w:line="240"/>
        <w:jc w:val="both"/>
        <w:rPr/>
      </w:pPr>
      <w:r>
        <w:rPr>
          <w:szCs w:val="24"/>
        </w:rPr>
        <w:t>-    ogłoszono  31 konkursów na 31 tematów, z czego na 4 tematy nie wpłynęła żadna ofert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pozytywnie rozpatrzono 68 z 77 ofert, 9 ofert nie zdobyło wymaganej liczby punktów koniecznych do uzyskania dotacji, 2 organizacje zrezygnowały z realizacji zadania przed zawarciem umowy, 2 organizacje zwróciły dotację po podpisaniu umowy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odpisano 65 um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przeprowadzono 16 kontroli realizacji zadań publicznych (w terminach określonych w Planie kontroli na rok 2010), 1 kontrola odwołana na prośbę organizacji (w wyjaśnieniach organizacja zrezygnowała z realizacji zadania i zwróciła dotację), do organizacji wystąpiono z zaleceniami pokontrolnymi (uwagi dotyczyły prowadzenia rachunkowości) - kontrolowane organizacje wywiązały się z zalece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jc w:val="both"/>
        <w:rPr>
          <w:color w:val="000000"/>
          <w:szCs w:val="24"/>
        </w:rPr>
      </w:pPr>
      <w:r>
        <w:rPr>
          <w:szCs w:val="24"/>
        </w:rPr>
        <w:t>Przy współpracy z Zespołem o charakterze doradczym i inicjatywnym do spraw współpracy z organizacjami pozarządowymi, wprowadzono  nowe rozwiązania do Regulaminu otwartych konkursów ofert na realizację zadań publicznych w Powiecie Wołomińskim które będą przyjęte w związku ze zmianami ustawy o działalności pożytku publicznego i wolontariacie. Przeprowadzono konsultacje społeczne dotyczące opracowania procedury sz</w:t>
      </w:r>
      <w:r>
        <w:rPr>
          <w:color w:val="000000"/>
          <w:szCs w:val="24"/>
        </w:rPr>
        <w:t>czegółowego sposobu konsultowania z organizacjami pozarządowymi i podmiotami wymienionymi w art. 3 ust. 3 ustawy o działalności pożytku publicznego i o wolontariacie projektów aktów prawa miejscowego w dziedzinach dotyczących działalności statutowej tych organizacji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IORYTETY WSPÓŁPRACY NA ROK 2010</w:t>
      </w:r>
    </w:p>
    <w:p>
      <w:pPr>
        <w:pStyle w:val="Normal"/>
        <w:jc w:val="both"/>
        <w:rPr/>
      </w:pPr>
      <w:r>
        <w:rPr>
          <w:szCs w:val="24"/>
        </w:rPr>
        <w:t>Obszar współpracy Powiatu Wołomińskiego z organizacjami obejmował sferę zadań publicznych, o których mowa w art. 4 ust. 1 ustawy o działalności pożytku publicznego i o wolontariacie oraz biorąc pod uwagę wyniki konsultacji społecznych dot. propozycji do Programu współpracy uznano, że do zagadnień, których realizacja w 2010 jest najpilniejsza, należą:</w:t>
      </w:r>
    </w:p>
    <w:p>
      <w:pPr>
        <w:pStyle w:val="Akapitzlis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Wspieranie akcji promujących zdrowie na które wydatkowano 27.000,-zł; </w:t>
      </w:r>
    </w:p>
    <w:p>
      <w:pPr>
        <w:pStyle w:val="Akapitzlist"/>
        <w:numPr>
          <w:ilvl w:val="0"/>
          <w:numId w:val="2"/>
        </w:numPr>
        <w:jc w:val="both"/>
        <w:rPr>
          <w:sz w:val="22"/>
        </w:rPr>
      </w:pPr>
      <w:r>
        <w:rPr>
          <w:szCs w:val="24"/>
        </w:rPr>
        <w:t>Pomoc w zapewnieniu opieki dzieciom, które utraciły opiekę rodzicielską - wspieranie form opieki zastępczej na które wydatkowano kwotę 20.000,-zł</w:t>
      </w:r>
    </w:p>
    <w:p>
      <w:pPr>
        <w:pStyle w:val="Akapitzlist"/>
        <w:numPr>
          <w:ilvl w:val="0"/>
          <w:numId w:val="2"/>
        </w:numPr>
        <w:jc w:val="both"/>
        <w:rPr>
          <w:sz w:val="22"/>
        </w:rPr>
      </w:pPr>
      <w:r>
        <w:rPr>
          <w:szCs w:val="24"/>
        </w:rPr>
        <w:t>Pomoc w integracji ze środowiskiem osób mających trudności w przystosowaniu się do życia na które wydatkowano kwotę 100.000,-zł</w:t>
      </w:r>
    </w:p>
    <w:p>
      <w:pPr>
        <w:pStyle w:val="Akapitzlist"/>
        <w:numPr>
          <w:ilvl w:val="0"/>
          <w:numId w:val="2"/>
        </w:numPr>
        <w:jc w:val="both"/>
        <w:rPr>
          <w:sz w:val="22"/>
        </w:rPr>
      </w:pPr>
      <w:r>
        <w:rPr>
          <w:szCs w:val="24"/>
        </w:rPr>
        <w:t>Działania na rzecz wsparcia rodziny na które wydatkowano kwotę 20.000,-zł.</w:t>
      </w:r>
    </w:p>
    <w:p>
      <w:pPr>
        <w:pStyle w:val="Akapitzlist"/>
        <w:numPr>
          <w:ilvl w:val="0"/>
          <w:numId w:val="2"/>
        </w:numPr>
        <w:jc w:val="both"/>
        <w:rPr>
          <w:sz w:val="22"/>
        </w:rPr>
      </w:pPr>
      <w:r>
        <w:rPr>
          <w:szCs w:val="24"/>
        </w:rPr>
        <w:t>Działania na rzecz osób niepełnosprawnych na które wydatkowano kwotę 70.000,-zł.</w:t>
      </w:r>
    </w:p>
    <w:p>
      <w:pPr>
        <w:pStyle w:val="Akapitzlis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ozaszkolne działania edukacyjne, oświatowe i wychowawcze na które wydatkowano 25.000,- zł</w:t>
      </w:r>
    </w:p>
    <w:p>
      <w:pPr>
        <w:pStyle w:val="Akapitzlis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kologia i ochrona środowiska w zakresie prowadzenia działalności edukacyjnej na którą wydatkowano 22.000,-zł.</w:t>
      </w:r>
    </w:p>
    <w:p>
      <w:pPr>
        <w:pStyle w:val="Akapitzlis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ultura, sztuka, ochrona dóbr kultury i tradycji, podtrzymywanie tradycji narodowej, pielęgnowanie polskości oraz rozwój świadomości narodowej, obywatelskiej i kulturowej (w formach niekomercyjnych) na które wydatkowano 90.000,- zł</w:t>
      </w:r>
    </w:p>
    <w:p>
      <w:pPr>
        <w:pStyle w:val="Akapitzlis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powszechnianie kultury fizycznej i sportu (w formach niekomercyjnych) na które wydatkowano kwotę 70.000,-zł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/>
      </w:pPr>
      <w:r>
        <w:rPr/>
        <w:t xml:space="preserve"> </w:t>
      </w:r>
      <w:r>
        <w:rPr>
          <w:b w:val="false"/>
        </w:rPr>
        <w:t>OCENA REALIZACJI PROGRAM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Cs w:val="24"/>
        </w:rPr>
        <w:t>PIERWSZA OCENA –</w:t>
        <w:tab/>
        <w:t xml:space="preserve">w formie ankiet (w trakcie roku)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maju 2010 r., wystąpiono do mieszkańców Powiatu Wołomińskiego z prośbą o wypełnienie ankiety dotyczącej informacji ogólnych na temat znajomości Programu na rok 2010, uwag do Programu oraz propozycji do projektu Programu na lata kolejne. W odpowiedzi na ogłoszenia: w prasie, na stronie internetowej oraz w siedzibie Starostwa wpłynęły 22 ankiety (większość od podmiotów uczestniczących w realizacji Programów w latach ubiegłych).  Z analizy ankiet wynika że treść Programu współpracy Powiatu Wołomińskiego z organizacjami pozarządowymi oraz podmiotami, o których mowa w art. 3 ust. 3 ustawy z dnia 24 kwietnia 2003 r. o działalności pożytku publicznego i o wolontariacie znana jest wszystkim uczestnikom ankiety. Informacje dotyczące współpracy ankietowani czerpią niemal wyłącznie ze strony internetowej Starostwa (20 podmiotów), nieznaczna grupa ankietowanych dowiaduje się o konkursach z tablicy ogłoszeń w Starostwie, część ankietowanych – bezpośrednio z rozmów z koordynatorem ds. współpracy. W przygotowaniu projektów Programu współpracy w latach ubiegłych uczestniczyło 18 spośród 22 ankietowanych. Na pytanie czy Program współpracy przyczynił się do stworzenia warunków dla aktywności społecznej większość ankietowanych odpowiedziała pozytywnie (nie zanotowano ocen negatywnych, 7 pozytywnych, 12 bardzo dobrych).12 spośród ankietowanych uznało, iż Program współpracy przyczynił się w znacznym stopniu do wykorzystania potencjału merytorycznego organizacji przy zaspokajaniu potrzeb społeczności lokalnej oraz uzupełnił działania w zakresie nie objętym przez struktury samorządowe; pozostali ankietowani uznali, że Program nieznacznie wpłynął na powyższe. W 3 przypadkach przedstawiono uwagi do Programu: wnioskowano o zwiększenie środków na realizacje Programu, zwrócono uwagę na niewystarczające kwoty przyznawanych dotacji w stosunku do środków planowanych na realizację zadań, zaproponowano częstsze spotkania władz Powiatu z organizacjami pozarządowymi. Spośród 22 ankietowanych, 12 zaproponowało aby Program współpracy miał charakter wieloletni, 10 organizacji optowało za corocznym uchwalaniem dokumen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6"/>
        </w:numPr>
        <w:ind w:left="0" w:hanging="360"/>
        <w:jc w:val="both"/>
        <w:rPr>
          <w:szCs w:val="24"/>
        </w:rPr>
      </w:pPr>
      <w:r>
        <w:rPr>
          <w:szCs w:val="24"/>
        </w:rPr>
        <w:t xml:space="preserve">DRUGA OCENA REALIZACJI PROGRAMU – w formie ankiet (po zakończeniu realizacji)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 </w:t>
      </w:r>
      <w:r>
        <w:rPr>
          <w:color w:val="000000"/>
          <w:szCs w:val="24"/>
        </w:rPr>
        <w:t>Starosta Wołomiński zaprosił mieszkańców Powiatu Wołomińskiego oraz organizacje  pozarządowe działające na terenie Powiatu do wyrażenia opinii nt. realizacji Programu współpracy Powiatu Wołomińskiego z organizacjami pozarządowymi w roku 2010.</w:t>
      </w:r>
    </w:p>
    <w:p>
      <w:pPr>
        <w:pStyle w:val="Tekstpodstawowy3"/>
        <w:jc w:val="both"/>
        <w:rPr/>
      </w:pPr>
      <w:r>
        <w:rPr>
          <w:color w:val="000000"/>
          <w:sz w:val="24"/>
          <w:szCs w:val="24"/>
        </w:rPr>
        <w:t>Wyniki, zaproponowanej do wypełnienia, ankiety posłużyły do przygotowania oceny realizacji Programu współpracy z organizacjami pozarządowymi w 2010 r., przedstawione zostaną Radzie Powiatu Wołomińskiego; zaś zgłoszone propozycje wzięte będą pod uwagę przy tworzeniu Programu współpracy na kolejne lata.</w:t>
      </w:r>
    </w:p>
    <w:p>
      <w:pPr>
        <w:pStyle w:val="Tekstpodstawowy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Ankiecie zapytano czy </w:t>
      </w:r>
      <w:r>
        <w:rPr>
          <w:sz w:val="24"/>
          <w:szCs w:val="24"/>
        </w:rPr>
        <w:t>realizując Program współpracy zachowano zasady: pomocniczości, suwerenności stron partnerstwa, efektywności, uczciwej konkurencji, jawności . Ankietowani odpowiedzieli że zostały zachowane wszystkie te zasad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daniem Ankietowanych : Program współpracy przyczynił się do także do stworzenia warunków dla zwiększenia aktywności społecznej, oraz  uzupełnił działania w zakresie nie objętym przez struktury Samorządowe.</w:t>
      </w:r>
    </w:p>
    <w:p>
      <w:pPr>
        <w:pStyle w:val="Akapitzlist"/>
        <w:jc w:val="both"/>
        <w:rPr/>
      </w:pPr>
      <w:r>
        <w:rPr>
          <w:szCs w:val="24"/>
        </w:rPr>
        <w:t>W stopniu  porównywalnym wszystkie wymienione formy współpracy z organizacjami pozarządowymi  cieszyły się zainteresowaniem jak: zlecanie realizacji zadań Powiatu Wołomińskiego organizacjom pozarządowymi, wymiana informacji o planowanych kierunkach działalności i współdziałanie w celu  zharmonizowania tych działań, promowanie działalności organizacji pozarządowych między innymi na stronie internetowej Powiatu, prowadzenie bazy danych organizacji pozarządowych działających na terenie Powiatu, pomoc przy tworzeniu i rejestracji nowopowstających organizacji, pomoc w składaniu wniosków, rozliczaniu zadań oraz wydawanie opinii na wniosek organizacji, obejmowanie patronatem działań organizacji pozarządowych, prowadzenie konsultacji projektów dokumentów i aktów prawnych dot. współprac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Zachowano więc zasady współpracy, takie  </w:t>
      </w:r>
      <w:r>
        <w:rPr>
          <w:szCs w:val="24"/>
        </w:rPr>
        <w:t xml:space="preserve">jak pomocniczości, suwerenności  stron, partnerstwa, efektywności we wspólnym wykonywaniu działań, uczciwej konkurencji </w:t>
        <w:br/>
        <w:t xml:space="preserve">i jawności obu stron.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siągnięto cele współpracy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Stworzono warunki do zwiększenia aktywności społecznej mieszkańcó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Wykorzystano merytoryczny potencjał organizacji w zakresie rozpoznawania potrzeb społeczności lokalnej i ich właściwego zaspokaj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Uzupełniono działania w zakresie nie objętym przez struktury samorządow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chowano wszystkie formy współpracy. </w:t>
      </w:r>
    </w:p>
    <w:p>
      <w:pPr>
        <w:pStyle w:val="TextBodyIndent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W zakresie nieuregulowanym Programem współpracy Powiatu z organizacjami stosowano  przepisy: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ustawy z dnia 24 kwietnia 2003 r. o działalności pożytku publicznego i o wolontariacie (Dz.U.Nr 96, poz. 873 z późn. zm.)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</w:rPr>
      </w:pPr>
      <w:r>
        <w:rPr>
          <w:sz w:val="20"/>
        </w:rPr>
        <w:t>Karty współpracy Powiatu Wołomińskiego z organizacjami pozarządowymi przyjętej przez Radę Powiatu Wołomińskiego uchwałą nr XXX-245/05 z dnia 25 października 2005 r.,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Regulaminu obejmowania i sprawowania patronatu przez Starostę Powiatu Wołomińskiego przyjętego przez Zarząd Powiatu Wołomińskiego uchwałą nr III-6/07 z dnia 07 lutego 2007 r. (zmienionego uchwałą nr III-83/07 Zarządu Powiatu Wołomińskiego z dnia 20 czerwca </w:t>
        <w:br/>
        <w:t>2007 r.)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Regulaminu otwartego konkursu ofert na realizację zadań publicznych w Powiecie Wołomińskim </w:t>
      </w:r>
      <w:r>
        <w:rPr>
          <w:sz w:val="20"/>
        </w:rPr>
        <w:t>przyjętego przez Zarząd Powiatu Wołomińskiego uchwałą nr III-164/07 z dnia 12 grudnia 2007 r. (zmienionego u</w:t>
      </w:r>
      <w:r>
        <w:rPr>
          <w:color w:val="000000"/>
          <w:sz w:val="20"/>
        </w:rPr>
        <w:t xml:space="preserve">chwałą nr III-183/2008 Zarządu Powiatu Wołomińskiego </w:t>
        <w:br/>
        <w:t>z dnia 10 grudnia 2008 r.)</w:t>
      </w:r>
      <w:r>
        <w:rPr>
          <w:sz w:val="20"/>
        </w:rPr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 xml:space="preserve">Procedury </w:t>
      </w:r>
      <w:r>
        <w:rPr>
          <w:color w:val="000000"/>
          <w:sz w:val="20"/>
        </w:rPr>
        <w:t xml:space="preserve">kontroli realizacji zadań publicznych w Powiecie Wołomińskim </w:t>
      </w:r>
      <w:r>
        <w:rPr>
          <w:sz w:val="20"/>
        </w:rPr>
        <w:t>przyjętej przez Zarząd Powiatu Wołomińskiego uchwałą nr III-44/2008 z dnia 29 kwietnia 2008 r.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0z0">
    <w:name w:val="WW8NumSt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08:00Z</dcterms:created>
  <dc:creator>A0503</dc:creator>
  <dc:description/>
  <dc:language>en-US</dc:language>
  <cp:lastModifiedBy>Agnieszka</cp:lastModifiedBy>
  <dcterms:modified xsi:type="dcterms:W3CDTF">2011-08-26T12:08:00Z</dcterms:modified>
  <cp:revision>2</cp:revision>
  <dc:subject/>
  <dc:title/>
</cp:coreProperties>
</file>